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صول اپیدمیولوژی و روش تحقیق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صول اپیدمیولوژی و روش تحقیق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دکتر مینا گلستانی- دکتر علی جعف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سیستم های اطلاع رسانی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 1 واحد عمل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16 جلسه نظر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8 جلسه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3/07/140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به و 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دکتر مینا گلستانی- دکتر علی جعف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سیستم های اطلاع رسانی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 1 واحد عملی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16 جلسه نظر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و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8 جلسه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3/07/140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به و 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شناس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یدمیولوژ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شاخص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ی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یدمیولوژ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مفاه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اسیت،ویژ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ب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</w:rPr>
        <w:t>اندا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ط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س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اح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همگرو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شناس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،تع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د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گروه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هداف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شناس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توا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بند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اخت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ت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ت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شناس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شناس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روش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ت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فتر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ش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د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اح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خنران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0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0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0%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و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ردیس،ل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اغیان،ح</w:t>
      </w:r>
      <w:r>
        <w:rPr>
          <w:rFonts w:cs="B Nazanin"/>
          <w:b/>
          <w:bCs/>
          <w:sz w:val="24"/>
          <w:szCs w:val="24"/>
          <w:rtl w:val="true"/>
        </w:rPr>
        <w:t>;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لاک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ئینی،ک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دم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ئ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ردیس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پ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</w:p>
    <w:p>
      <w:pPr>
        <w:pStyle w:val="Matn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/>
          <w:color w:val="000000"/>
          <w:sz w:val="22"/>
          <w:szCs w:val="22"/>
        </w:rPr>
        <w:t>Methods for Accident Investigation, NTNU,Noorwegian University of Science and Technolo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elen AC, Sleet DA, DiClemente RJ. Injury and violence prevention: Behavioral science theories, methods, and applications. Jossey-Bass; 2006.[last available edition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Statistics and Epidemiology A practical guide. Antony Stewart. 200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tn"/>
        <w:ind w:left="360" w:right="0" w:hanging="0"/>
        <w:jc w:val="both"/>
        <w:rPr>
          <w:rFonts w:ascii="Calibri" w:hAnsi="Calibri" w:eastAsia="Calibri" w:cs="B Nazanin"/>
          <w:b/>
          <w:b/>
          <w:bCs/>
          <w:color w:val="000000"/>
        </w:rPr>
      </w:pPr>
      <w:r>
        <w:rPr>
          <w:rFonts w:eastAsia="Calibri" w:cs="B Titr" w:ascii="Calibri" w:hAnsi="Calibri"/>
          <w:color w:val="000000"/>
        </w:rPr>
        <w:t>5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تبریزی،ج؛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صادقی،ه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تحقی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یستمها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بهداشتی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رکز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کشور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دیری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لامت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آخری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</w:r>
    </w:p>
    <w:p>
      <w:pPr>
        <w:pStyle w:val="Matn"/>
        <w:bidi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Methods for Accident Investigation, NTNU,Noorwegian University of Science and Technology</w:t>
      </w:r>
    </w:p>
    <w:p>
      <w:pPr>
        <w:pStyle w:val="Matn"/>
        <w:bidi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Gielen AC, Sleet DA, DiClemente RJ. Injury and violence prevention: Behavioral science theories, methods, and applications. Jossey-Bass; 2006.[last available edition]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ragraph">
                  <wp:posOffset>248920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19.6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ی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ست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0912516048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golestani8958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عف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0914417278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jafariali77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ط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جانل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80053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tefeh.zanjanlo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یدمیولوژ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/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یدمیولوژی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مفا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ساسی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یژ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بار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9/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آ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س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لق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/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دم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ولوژ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راح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طع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گروه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اه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خ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/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فاه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ا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کرد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ژوه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0/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7/8/1402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دو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ال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9/8/1402</w:t>
            </w:r>
          </w:p>
        </w:tc>
      </w:tr>
      <w:tr>
        <w:trPr>
          <w:trHeight w:val="2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گ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هداف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رض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والا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/9/1402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فا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ژوه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/9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ف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/9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</w:t>
            </w:r>
            <w:r>
              <w:rPr>
                <w:rFonts w:eastAsia="Calibri" w:cs="B Nazanin"/>
                <w:rtl w:val="true"/>
              </w:rPr>
              <w:t>م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/9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دو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وپوزا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/9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و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0/9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مانبن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عا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ژوهش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5/9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ق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قات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شنا</w:t>
            </w:r>
            <w:r>
              <w:rPr>
                <w:rFonts w:eastAsia="Calibri"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مل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ام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ق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قات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/10/140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812"/>
        <w:gridCol w:w="251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ر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الع</w:t>
            </w:r>
            <w:r>
              <w:rPr>
                <w:rFonts w:eastAsia="Calibri" w:cs="B Nazanin"/>
                <w:rtl w:val="true"/>
              </w:rPr>
              <w:t>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/10/14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ا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ون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/10/14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تغ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/10/14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م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و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کرد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ز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ل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</w:t>
            </w:r>
            <w:r>
              <w:rPr>
                <w:rFonts w:eastAsia="Calibri"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بزار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و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/10/14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گروه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مل</w:t>
            </w:r>
            <w:r>
              <w:rPr>
                <w:rFonts w:eastAsia="Calibri" w:cs="B Nazanin"/>
                <w:rtl w:val="true"/>
              </w:rPr>
              <w:t>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8/10/14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3/10/1402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character" w:styleId="MatnChar">
    <w:name w:val="Matn Char"/>
    <w:qFormat/>
    <w:rPr>
      <w:rFonts w:ascii="Times New Roman" w:hAnsi="Times New Roman" w:cs="B Zar"/>
      <w:color w:val="333333"/>
      <w:sz w:val="24"/>
      <w:szCs w:val="24"/>
      <w:shd w:fill="FFFFFF" w:val="clear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atn">
    <w:name w:val="Matn"/>
    <w:qFormat/>
    <w:pPr>
      <w:widowControl/>
      <w:shd w:fill="FFFFFF" w:val="clear"/>
      <w:bidi w:val="1"/>
      <w:spacing w:before="0" w:after="120"/>
      <w:ind w:left="0" w:right="0" w:hanging="0"/>
      <w:jc w:val="both"/>
      <w:textAlignment w:val="baseline"/>
    </w:pPr>
    <w:rPr>
      <w:rFonts w:ascii="Times New Roman" w:hAnsi="Times New Roman" w:eastAsia="Times New Roman" w:cs="B Zar"/>
      <w:color w:val="333333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fariali77@gmail.com" TargetMode="External"/><Relationship Id="rId3" Type="http://schemas.openxmlformats.org/officeDocument/2006/relationships/hyperlink" Target="mailto:atefeh.zanjanl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52:00Z</dcterms:created>
  <dc:creator>Technosun</dc:creator>
  <dc:description/>
  <cp:keywords/>
  <dc:language>en-US</dc:language>
  <cp:lastModifiedBy>A.zanjanlou</cp:lastModifiedBy>
  <cp:lastPrinted>2017-02-02T13:08:00Z</cp:lastPrinted>
  <dcterms:modified xsi:type="dcterms:W3CDTF">2023-09-19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